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OLICITAÇÃO DE PARTICIPAÇÃO DE DOCENTE EM ATIVIDADE(S) DE PROGRAMA DE PÓS-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ordenação do Programa de Pós-Graduação em </w:t>
      </w:r>
      <w:r>
        <w:fldChar w:fldCharType="begin">
          <w:ffData>
            <w:name w:val="__Fieldmark__0_1026753640"/>
            <w:enabled/>
            <w:ddList>
              <w:result w:val="0"/>
              <w:listEntry w:val="Sustentabilidade na Gestão Ambiental"/>
              <w:listEntry w:val="                                                  "/>
              <w:listEntry w:val="Ciência e Engenharia dos Materiais"/>
              <w:listEntry w:val="Ciências da Computação"/>
              <w:listEntry w:val="Ciências Fisiológicas"/>
              <w:listEntry w:val="Ciências Sociais"/>
              <w:listEntry w:val="Construção Civil"/>
              <w:listEntry w:val="Ecologia e Recursos Naturais"/>
              <w:listEntry w:val="Educação"/>
              <w:listEntry w:val="Educação Especial"/>
              <w:listEntry w:val="Engenharia de Produção"/>
              <w:listEntry w:val="Engenharia Química"/>
              <w:listEntry w:val="Engenharia Urbana"/>
              <w:listEntry w:val="Estatística"/>
              <w:listEntry w:val="Filosofia e Metodologia da Ciência"/>
              <w:listEntry w:val="Física"/>
              <w:listEntry w:val="Fisioterapia"/>
              <w:listEntry w:val="Genética e Evolução"/>
              <w:listEntry w:val="Matemática"/>
              <w:listEntry w:val="Química"/>
            </w:ddLis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u w:val="single"/>
          <w:b/>
          <w:szCs w:val="22"/>
          <w:bCs/>
          <w:rFonts w:cs="Arial" w:ascii="Arial" w:hAnsi="Arial"/>
        </w:rPr>
        <w:fldChar w:fldCharType="separate"/>
      </w:r>
      <w:bookmarkStart w:id="0" w:name="__Fieldmark__0_1026753640"/>
      <w:bookmarkStart w:id="1" w:name="__Fieldmark__0_1026753640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m su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a.</w:t>
      </w:r>
      <w:r>
        <w:rPr>
          <w:rFonts w:cs="Arial" w:ascii="Arial" w:hAnsi="Arial"/>
          <w:sz w:val="22"/>
          <w:szCs w:val="22"/>
        </w:rPr>
        <w:t xml:space="preserve"> Reunião realizada em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provou a participação do Prof. Dr. (colocar o nome do docente), nas seguintes atividades deste Progr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1026753640"/>
      <w:bookmarkStart w:id="3" w:name="__Fieldmark__5_10267536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redenciamento para orientar Dissertações de Mestrad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pecificar a área de concentração: </w:t>
      </w:r>
      <w:bookmarkStart w:id="4" w:name="Texto5"/>
      <w:r>
        <w:rPr>
          <w:rFonts w:cs="Arial" w:ascii="Arial" w:hAnsi="Arial"/>
          <w:sz w:val="22"/>
          <w:szCs w:val="22"/>
          <w:u w:val="single"/>
        </w:rPr>
        <w:t>Sustentabilidade, Ambiente e Sociedade</w:t>
      </w:r>
      <w:bookmarkEnd w:id="4"/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6_1026753640"/>
      <w:bookmarkStart w:id="6" w:name="__Fieldmark__6_102675364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redenciamento para orientar Teses de Doutorad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specificar a área de concentração: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7_1026753640"/>
      <w:bookmarkStart w:id="8" w:name="__Fieldmark__7_102675364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redenciamento para ministrar disciplinas.</w:t>
      </w:r>
    </w:p>
    <w:tbl>
      <w:tblPr>
        <w:tblW w:w="78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6423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locar nome da disciplina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</w:t>
      </w:r>
      <w:r>
        <w:fldChar w:fldCharType="begin">
          <w:ffData>
            <w:name w:val="Seleciona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8_1026753640"/>
      <w:bookmarkStart w:id="10" w:name="__Fieldmark__8_102675364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utorização para participar de atividades do Programa.</w:t>
      </w:r>
    </w:p>
    <w:tbl>
      <w:tblPr>
        <w:tblW w:w="78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424"/>
      </w:tblGrid>
      <w:tr>
        <w:trPr/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nistrar palestras e curso, participar de bancas de seleção, e outras atividades para o bom andamento do cu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(a) referido(a) docen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fldChar w:fldCharType="begin">
          <w:ffData>
            <w:name w:val="Seleciona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9_1026753640"/>
      <w:bookmarkStart w:id="12" w:name="__Fieldmark__9_102675364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Pertence ao quadro  docente da UFSCa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0_1026753640"/>
      <w:bookmarkStart w:id="14" w:name="__Fieldmark__10_102675364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 regime de Dedicação Exclusiva /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1_1026753640"/>
      <w:bookmarkStart w:id="16" w:name="__Fieldmark__11_102675364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or Vis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pecificar o Depart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2_1026753640"/>
      <w:bookmarkStart w:id="18" w:name="__Fieldmark__12_1026753640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 vinculado a outra Instituiçã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specificar a Instituiçã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specificar o Departamen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5_1026753640"/>
      <w:bookmarkStart w:id="20" w:name="__Fieldmark__15_1026753640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tence ao Grupo de Pesqu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pecificar o nome do Grupo de Pesqui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 anexo o </w:t>
      </w:r>
      <w:r>
        <w:rPr>
          <w:rFonts w:cs="Arial" w:ascii="Arial" w:hAnsi="Arial"/>
          <w:b/>
          <w:bCs/>
          <w:sz w:val="22"/>
          <w:szCs w:val="22"/>
        </w:rPr>
        <w:t>Curriculum Vitae Lattes</w:t>
      </w:r>
      <w:r>
        <w:rPr>
          <w:rFonts w:cs="Arial" w:ascii="Arial" w:hAnsi="Arial"/>
          <w:sz w:val="22"/>
          <w:szCs w:val="22"/>
        </w:rPr>
        <w:t>, atualizado. Após a aprovação pelo CoPG, esta autorização será reavaliada a cada processo elaborado por este Programa para credenciamento de seus cursos pelo CFE, e em função da contribuição do referido docente no período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Pró-Reitoria de Pós-Graduaçã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 Unicode MS" w:hAnsi="Arial Unicode MS"/>
          <w:lang w:val="en-US" w:eastAsia="en-US"/>
        </w:rPr>
        <w:instrText xml:space="preserve"> FORMTEXT </w:instrTex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separate"/>
      </w:r>
      <w:r>
        <w:rPr>
          <w:rFonts w:cs="Arial" w:ascii="Arial Unicode MS" w:hAnsi="Arial Unicode MS"/>
          <w:sz w:val="22"/>
          <w:szCs w:val="22"/>
          <w:lang w:val="en-US" w:eastAsia="en-US"/>
        </w:rPr>
        <w:t>    </w:t>
      </w:r>
      <w:r>
        <w:rPr>
          <w:rFonts w:cs="Arial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8772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-7620</wp:posOffset>
              </wp:positionV>
              <wp:extent cx="3556000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ograma de Pós-Graduação em Sustentabilidade na Gestão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Fone: (15) 3229885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http://www.ppgsga.ufscar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02pt;mso-wrap-distance-left:9.05pt;mso-wrap-distance-right:9.05pt;mso-wrap-distance-top:0pt;mso-wrap-distance-bottom:0pt;margin-top:-0.6pt;mso-position-vertical-relative:text;margin-left:1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</w:rPr>
                      <w:t>PRÓ-REITORI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ograma de Pós-Graduação em Sustentabilidade na Gestão Ambient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Fone: (15) 3229885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http://www.ppgsga.ufscar.br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8:00Z</dcterms:created>
  <dc:creator>user</dc:creator>
  <dc:description/>
  <dc:language>en-US</dc:language>
  <cp:lastModifiedBy>-</cp:lastModifiedBy>
  <dcterms:modified xsi:type="dcterms:W3CDTF">2018-02-07T17:58:00Z</dcterms:modified>
  <cp:revision>2</cp:revision>
  <dc:subject/>
  <dc:title>SOLICITAÇÃO DE PARTICIPAÇÃO DE DOCENTE EM ATIVIDADE(S) DE PROGRAMA DE PÓS-GRADUAÇÃO</dc:title>
</cp:coreProperties>
</file>